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84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af-ZA"/>
        </w:rPr>
        <w:t>Երևա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քաղաքի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որ Նորք վարչական շրջանի բազմաբնակարան շենքերի թեք տանիքների վերանորոգման 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ԵՔ-ԲՄԱՇՁԲ-</w:t>
      </w:r>
      <w:r>
        <w:rPr>
          <w:rFonts w:cs="Sylfaen" w:ascii="GHEA Grapalat" w:hAnsi="GHEA Grapalat"/>
          <w:b/>
          <w:sz w:val="22"/>
          <w:szCs w:val="22"/>
          <w:lang w:val="hy-AM"/>
        </w:rPr>
        <w:t>20</w:t>
      </w:r>
      <w:r>
        <w:rPr>
          <w:rFonts w:cs="Sylfaen" w:ascii="GHEA Grapalat" w:hAnsi="GHEA Grapalat"/>
          <w:b/>
          <w:sz w:val="22"/>
          <w:szCs w:val="22"/>
          <w:lang w:val="af-ZA"/>
        </w:rPr>
        <w:t>/</w:t>
      </w:r>
      <w:r>
        <w:rPr>
          <w:rFonts w:cs="Sylfaen" w:ascii="GHEA Grapalat" w:hAnsi="GHEA Grapalat"/>
          <w:b/>
          <w:sz w:val="22"/>
          <w:szCs w:val="22"/>
          <w:lang w:val="hy-AM"/>
        </w:rPr>
        <w:t>8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մայիսի 1</w:t>
      </w:r>
      <w:r>
        <w:rPr>
          <w:rFonts w:cs="GHEA Grapalat" w:ascii="GHEA Grapalat" w:hAnsi="GHEA Grapalat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Երևան քաղաքի Նոր Նորք վարչական շրջանի Մոլդովական 32  բազմաբնակարան շենքի թեք տանիքի վերանորոգման  աշխատանքներ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29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Ջավախ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ՈՌՊԼԱ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hy-AM"/>
              </w:rPr>
              <w:t>«Արտշին-1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. Ա.Ն.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Օրիոն 7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Լ ԵՎ Ա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վա-բիլդինգ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color w:val="FF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աման Սթոուն Սթայլ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-ՔՆՍԹՐԱՔՇ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ռույց Ա/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իամա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եպոտանիք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իդեք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ՍՈՒՆԱՍԱՐ» ՍՊԸ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 w:eastAsia="en-US"/>
              </w:rPr>
              <w:t xml:space="preserve">բացակայում է գնի առաջարկը /հավելված 2/-ի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Ջավախ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841.620</w:t>
            </w:r>
          </w:p>
        </w:tc>
      </w:tr>
      <w:tr>
        <w:trPr>
          <w:trHeight w:val="4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350.000</w:t>
            </w:r>
          </w:p>
        </w:tc>
      </w:tr>
      <w:tr>
        <w:trPr>
          <w:trHeight w:val="4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hy-AM"/>
              </w:rPr>
              <w:t>«Արտշին-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491.500</w:t>
            </w:r>
          </w:p>
        </w:tc>
      </w:tr>
      <w:tr>
        <w:trPr>
          <w:trHeight w:val="4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. Ա.Ն.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625.000</w:t>
            </w:r>
          </w:p>
        </w:tc>
      </w:tr>
      <w:tr>
        <w:trPr>
          <w:trHeight w:val="51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861.490</w:t>
            </w:r>
          </w:p>
        </w:tc>
      </w:tr>
      <w:tr>
        <w:trPr>
          <w:trHeight w:val="3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891.900</w:t>
            </w:r>
          </w:p>
        </w:tc>
      </w:tr>
      <w:tr>
        <w:trPr>
          <w:trHeight w:val="3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վա-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084.810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166.270</w:t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color w:val="FF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256.68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325.010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-ՔՆՍԹՐԱՔՇ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330.980</w:t>
            </w:r>
          </w:p>
        </w:tc>
      </w:tr>
      <w:tr>
        <w:trPr>
          <w:trHeight w:val="5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ռույց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777.920</w:t>
            </w:r>
          </w:p>
        </w:tc>
      </w:tr>
      <w:tr>
        <w:trPr>
          <w:trHeight w:val="4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իամ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860.360</w:t>
            </w:r>
          </w:p>
        </w:tc>
      </w:tr>
      <w:tr>
        <w:trPr>
          <w:trHeight w:val="4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եպոտանի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192020</w:t>
            </w:r>
          </w:p>
        </w:tc>
      </w:tr>
      <w:tr>
        <w:trPr>
          <w:trHeight w:val="4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849.090</w:t>
            </w:r>
          </w:p>
        </w:tc>
      </w:tr>
      <w:tr>
        <w:trPr>
          <w:trHeight w:val="4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ՍՈՒՆԱՍԱՐ» ՍՊԸ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963.5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Երևան քաղաքի Նոր Նորք վարչական շրջանի Լվովյան 7 բազմաբնակարան շենքի թեք տանիքի վերանորոգման  աշխատանք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. Ա.Ն.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Զաքար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ԳԻՊ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ՈՌՊԼԱ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ՄԱԼԱ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ԴԱՎԻԹ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իամա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-ՔՆՍԹՐԱՔՇ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եպոտանիք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իդեք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Ջավախ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. Ա.Ն.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8010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Զաք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8324.77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ԳԻՊ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8975.0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9330.0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9972.35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ԴԱՎԻԹ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9978.2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իամ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9988.46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10366.3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-ՔՆՍԹՐԱՔՇ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11203.8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եպոտանի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11493.4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12405.6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Ջավախ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8564.8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20/8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` 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17-08-01T09:37:00Z</cp:lastPrinted>
  <dcterms:modified xsi:type="dcterms:W3CDTF">2020-05-19T11:13:00Z</dcterms:modified>
  <cp:revision>21</cp:revision>
  <dc:subject/>
  <dc:title>                                        Ð²Úî²ð²ðàôÂÚàôÜ ´²ò  ÀÜÂ²ò²Î²ðàì  ÜàôØ   Î²î²ðºÈàô  Ø²êÆÜ</dc:title>
</cp:coreProperties>
</file>